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Introduction:</w:t>
      </w:r>
    </w:p>
    <w:p>
      <w:pPr>
        <w:pStyle w:val="Normal"/>
        <w:spacing w:lineRule="auto" w:line="480"/>
        <w:jc w:val="both"/>
        <w:rPr/>
      </w:pPr>
      <w:r>
        <w:rPr/>
        <w:tab/>
        <w:t xml:space="preserve">Since the early 90’s the auto industry has gone through as many trends as the fashion industry.  Detroit has been struggling to avoid a repeat of the gas crunch during the 1970’s as again the pressure from the Japanese auto-manufacturers continues to grow.  Japanese auto manufacturers took advantage of the American hardships during the early 90’s.  While the American “big three” auto manufacturers focused on the truck and spawning sport utility vehicle market, the Japanese companies became even more dominant in the passenger auto market segment.   Companies such as Toyota, Honda and Hyundai have flourished in the car segment while the big three are playing catch up.  </w:t>
      </w:r>
    </w:p>
    <w:p>
      <w:pPr>
        <w:pStyle w:val="Normal"/>
        <w:spacing w:lineRule="auto" w:line="480"/>
        <w:ind w:firstLine="720"/>
        <w:jc w:val="both"/>
        <w:rPr/>
      </w:pPr>
      <w:r>
        <w:rPr/>
        <w:t>A newcomer to this list of successful Japanese auto manufacturers is Scion.  Scion entered the economy car industry in June 2003 as a subsidiary of Toyota.  They have exploded onto the auto scene and have redefined the economy car industry.  In order to see what exactly is making Scion so successful, we have decided to analyze their pricing strategies in order to see how they are differentiating themselves in the economy car industry.  We will identify the entry pricing strategies that they used and how these strategies helped fuel their explosive growth over the past few years, the target markets that they were able to capture as well as what techniques were used to do so.  Additionally we will discuss the challenges that they have faced throughout their young life.</w:t>
      </w:r>
    </w:p>
    <w:p>
      <w:pPr>
        <w:pStyle w:val="Normal"/>
        <w:spacing w:lineRule="auto" w:line="480"/>
        <w:jc w:val="both"/>
        <w:rPr>
          <w:b/>
          <w:b/>
        </w:rPr>
      </w:pPr>
      <w:r>
        <w:rPr>
          <w:b/>
        </w:rPr>
        <w:t>Situational Analysis:</w:t>
      </w:r>
    </w:p>
    <w:p>
      <w:pPr>
        <w:pStyle w:val="Normal"/>
        <w:spacing w:lineRule="auto" w:line="480"/>
        <w:jc w:val="both"/>
        <w:rPr/>
      </w:pPr>
      <w:r>
        <w:rPr/>
        <w:tab/>
        <w:t>To get a good understanding of Scion, we will first discuss the strengths and weaknesses of Scion.  Additionally we will look at external opportunities and threats that they are present in the economy car industry.</w:t>
      </w:r>
    </w:p>
    <w:p>
      <w:pPr>
        <w:pStyle w:val="Normal"/>
        <w:spacing w:lineRule="auto" w:line="480"/>
        <w:jc w:val="both"/>
        <w:rPr>
          <w:b/>
          <w:b/>
        </w:rPr>
      </w:pPr>
      <w:r>
        <w:rPr>
          <w:b/>
        </w:rPr>
        <w:t>Internal Strengths:</w:t>
      </w:r>
    </w:p>
    <w:p>
      <w:pPr>
        <w:pStyle w:val="Normal"/>
        <w:spacing w:lineRule="auto" w:line="480"/>
        <w:jc w:val="both"/>
        <w:rPr/>
      </w:pPr>
      <w:r>
        <w:rPr/>
        <w:tab/>
        <w:t>Scions success comes from their strategy of providing quality vehicles and relatively affordable prices.  Scion immediately captured market share by producing vehicles that were stylish in design, safe and yet were affordable for almost all market segments.  To further attract customers Scion offered its “Pure Price” method, which equates to the prices that are listed on the dealership’s window is what you will pay without the hassle of haggling with a salesman.  Scion customers were also able to customize their vehicles with factory accessories relatively inexpensively.   This boosted their attractiveness to all consumers, further expanding their reach throughout the economy car industry.</w:t>
      </w:r>
    </w:p>
    <w:p>
      <w:pPr>
        <w:pStyle w:val="Normal"/>
        <w:spacing w:lineRule="auto" w:line="480"/>
        <w:ind w:firstLine="720"/>
        <w:jc w:val="both"/>
        <w:rPr/>
      </w:pPr>
      <w:r>
        <w:rPr/>
        <w:t xml:space="preserve">To gather an even larger audience and to allow customers to feel like they are purchasing a car made just for them, everything can be done online.  On their website, </w:t>
      </w:r>
      <w:hyperlink r:id="rId2">
        <w:r>
          <w:rPr>
            <w:rStyle w:val="InternetLink"/>
          </w:rPr>
          <w:t>www.scion.com</w:t>
        </w:r>
      </w:hyperlink>
      <w:r>
        <w:rPr/>
        <w:t>, you can pick and choose parts and build your own car.  Everything from the color of the car to an illuminated cup holder you want can be customized.  Dealerships also have computers available where customers can sit and use the interactive website.  This extra functionality is something that few if any competitors provide and allows the customer to custom tailor their vehicle to their personal style and price.  The website also gives dealers access to real time information about the client and makes it a much easier to sell a car, as the customer has already told you exactly what they want and for how much.</w:t>
      </w:r>
    </w:p>
    <w:p>
      <w:pPr>
        <w:pStyle w:val="Normal"/>
        <w:spacing w:lineRule="auto" w:line="480"/>
        <w:ind w:firstLine="720"/>
        <w:jc w:val="both"/>
        <w:rPr/>
      </w:pPr>
      <w:r>
        <w:rPr/>
        <w:t xml:space="preserve">Safety is also a major concern for most consumers.  Scion vehicles include driver and passenger front airbags as well as additional airbags in rear head restraints and along the driver’s knees.  These features are not standard in the industry and are definitely something one wouldn’t expect to find in a car that has a starting price tag near $15,000.  </w:t>
      </w:r>
    </w:p>
    <w:p>
      <w:pPr>
        <w:pStyle w:val="Normal"/>
        <w:spacing w:lineRule="auto" w:line="480"/>
        <w:jc w:val="both"/>
        <w:rPr>
          <w:b/>
          <w:b/>
        </w:rPr>
      </w:pPr>
      <w:r>
        <w:rPr>
          <w:b/>
        </w:rPr>
        <w:t>Internal Weaknesses:</w:t>
      </w:r>
    </w:p>
    <w:p>
      <w:pPr>
        <w:pStyle w:val="Normal"/>
        <w:spacing w:lineRule="auto" w:line="480"/>
        <w:jc w:val="both"/>
        <w:rPr/>
      </w:pPr>
      <w:r>
        <w:rPr/>
        <w:tab/>
        <w:t xml:space="preserve">Scion’s original target market segment was the “Gen Y” consumer; however, they neglected to take into account that the average “Gen Y” customer does not have a large amount of disposable income.  This can be a major problem for a company whose products cost thousands of dollars.  After realizing this Scion has continually struggled to find a place to promote their product.  </w:t>
      </w:r>
    </w:p>
    <w:p>
      <w:pPr>
        <w:pStyle w:val="Normal"/>
        <w:spacing w:lineRule="auto" w:line="480"/>
        <w:jc w:val="both"/>
        <w:rPr>
          <w:b/>
          <w:b/>
        </w:rPr>
      </w:pPr>
      <w:r>
        <w:rPr>
          <w:b/>
        </w:rPr>
        <w:t>External Opportunities:</w:t>
      </w:r>
    </w:p>
    <w:p>
      <w:pPr>
        <w:pStyle w:val="Normal"/>
        <w:spacing w:lineRule="auto" w:line="480"/>
        <w:jc w:val="both"/>
        <w:rPr/>
      </w:pPr>
      <w:r>
        <w:rPr>
          <w:b/>
        </w:rPr>
        <w:tab/>
      </w:r>
      <w:r>
        <w:rPr/>
        <w:t>Once Scion has built up its brand recognition and consumers realize that the quality of the cars is comparable to much more expensive vehicles they can demand higher prices.  This would be similar to what Toyota did with one of their other subsidiaries, Lexus.  When Lexus entered the market the cars were priced similar to other Toyota models like the Camry, but as customers became more aware of the high quality of Lexus vehicles they were able to raise prices and grow their customer base at the same time.  If Scion were to do the same there is the problem of Scion entering into Toyota’s market segments and in turn cannibalize Toyota sales.  This may not be an issue as many other manufacturers have multiple brands competing in the same segment.  By having several companies working in one segment it gives the consumer a sense of more options and the company will hold a larger market share in the segment as a whole.</w:t>
      </w:r>
    </w:p>
    <w:p>
      <w:pPr>
        <w:pStyle w:val="Normal"/>
        <w:spacing w:lineRule="auto" w:line="480"/>
        <w:jc w:val="both"/>
        <w:rPr>
          <w:b/>
          <w:b/>
        </w:rPr>
      </w:pPr>
      <w:r>
        <w:rPr>
          <w:b/>
        </w:rPr>
        <w:t>External Threats:</w:t>
      </w:r>
    </w:p>
    <w:p>
      <w:pPr>
        <w:pStyle w:val="Normal"/>
        <w:spacing w:lineRule="auto" w:line="480"/>
        <w:jc w:val="both"/>
        <w:rPr/>
      </w:pPr>
      <w:r>
        <w:rPr/>
        <w:tab/>
        <w:t xml:space="preserve">As a newcomer to the economy car industry Scion has prospered, but it may not be too long before their competitors catch up.  Many of the features that differentiate Scion from their peers are not extremely difficult to mimic.  Companies such as Kia, Saturn and Hyundia can imitate Scion’s unique approach to auto sales and in turn steal what makes Scion so special.  </w:t>
      </w:r>
    </w:p>
    <w:p>
      <w:pPr>
        <w:pStyle w:val="Normal"/>
        <w:spacing w:lineRule="auto" w:line="480"/>
        <w:ind w:firstLine="720"/>
        <w:jc w:val="both"/>
        <w:rPr/>
      </w:pPr>
      <w:r>
        <w:rPr/>
        <w:t xml:space="preserve">Also with success comes competition.  Scion’s success in the economy car industry could look like a lucrative venture for car manufacturers who currently are not selling entry level cars.  </w:t>
      </w:r>
    </w:p>
    <w:p>
      <w:pPr>
        <w:pStyle w:val="Normal"/>
        <w:spacing w:lineRule="auto" w:line="480"/>
        <w:jc w:val="both"/>
        <w:rPr/>
      </w:pPr>
      <w:r>
        <w:rPr/>
      </w:r>
    </w:p>
    <w:p>
      <w:pPr>
        <w:pStyle w:val="Normal"/>
        <w:spacing w:lineRule="auto" w:line="480"/>
        <w:jc w:val="both"/>
        <w:rPr>
          <w:b/>
          <w:b/>
        </w:rPr>
      </w:pPr>
      <w:r>
        <w:rPr>
          <w:b/>
        </w:rPr>
        <w:t>Works Cited:</w:t>
      </w:r>
    </w:p>
    <w:p>
      <w:pPr>
        <w:pStyle w:val="Normal"/>
        <w:spacing w:lineRule="auto" w:line="480"/>
        <w:rPr/>
      </w:pPr>
      <w:r>
        <w:rPr/>
        <w:t>Star Standards, , Standards for Technology in Automotive Retail, , Online. Internet. Star Standards, March 6, 2005, http://www.starstandards.org/site/archived%20articles/Taking%20the%20STAR%20Lead%20(09-04-03)%20FINAL.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tabs>
        <w:tab w:val="left" w:pos="720" w:leader="none"/>
        <w:tab w:val="left" w:pos="1440" w:leader="none"/>
        <w:tab w:val="left" w:pos="7200" w:leader="none"/>
      </w:tabs>
      <w:bidi w:val="0"/>
      <w:spacing w:lineRule="atLeast" w:line="240"/>
    </w:pPr>
    <w:rPr>
      <w:rFonts w:ascii="Geneva;Arial" w:hAnsi="Geneva;Arial" w:eastAsia="Times New Roman" w:cs="Geneva;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50:00Z</dcterms:created>
  <dc:creator>hoskir01</dc:creator>
  <dc:description/>
  <cp:keywords/>
  <dc:language>en-US</dc:language>
  <cp:lastModifiedBy>Ryan Hoskin</cp:lastModifiedBy>
  <dcterms:modified xsi:type="dcterms:W3CDTF">2005-03-07T01:09:00Z</dcterms:modified>
  <cp:revision>12</cp:revision>
  <dc:subject/>
  <dc:title>Business/Mission:</dc:title>
</cp:coreProperties>
</file>